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Ở GIÁO DỤC VÀ ĐÀO TẠO   </w:t>
      </w:r>
      <w:r>
        <w:rPr>
          <w:b/>
          <w:bCs/>
          <w:sz w:val="24"/>
        </w:rPr>
        <w:t>CỘNG HOÀ XÃ HỘI CHỦ NGHĨA VIỆT NAM</w:t>
      </w:r>
    </w:p>
    <w:p>
      <w:pPr>
        <w:pStyle w:val="Heading1"/>
        <w:rPr/>
      </w:pPr>
      <w:r>
        <w:rPr/>
        <w:t xml:space="preserve">TRƯỜNG THPT CHUYÊN                 </w:t>
      </w:r>
      <w:r>
        <w:rPr>
          <w:u w:val="single"/>
        </w:rPr>
        <w:t>Độc lập - Tự do - Hạnh phúc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LÊ QUÝ ĐÔN</w:t>
      </w:r>
    </w:p>
    <w:p>
      <w:pPr>
        <w:pStyle w:val="Normal"/>
        <w:ind w:left="2880" w:firstLine="720"/>
        <w:rPr/>
      </w:pPr>
      <w:r>
        <w:rPr/>
        <w:t xml:space="preserve">                </w:t>
      </w:r>
      <w:r>
        <w:rPr>
          <w:i/>
          <w:iCs/>
        </w:rPr>
        <w:t>Đà Nẵng, ngày 04 tháng 02 năm 2012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32"/>
        </w:rPr>
        <w:t>LỊCH CÔNG TÁC THÁNG 02 NĂM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–––––––––––––––––––––   </w:t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I. Công tác trọng tâm:</w:t>
      </w:r>
    </w:p>
    <w:p>
      <w:pPr>
        <w:pStyle w:val="BodyText2"/>
        <w:ind w:firstLine="720"/>
        <w:rPr/>
      </w:pPr>
      <w:r>
        <w:rPr/>
        <w:t xml:space="preserve">1. Tổ chức các hoạt động kỷ niệm Ngày thành lập Đảng Cộng sản Việt Nam (3/2/1930 – 3/2/2012), </w:t>
      </w:r>
      <w:r>
        <w:rPr>
          <w:lang w:val="fr-FR"/>
        </w:rPr>
        <w:t>mừng xuân Nhâm Thìn (2012).</w:t>
      </w:r>
    </w:p>
    <w:p>
      <w:pPr>
        <w:pStyle w:val="BodyText2"/>
        <w:rPr/>
      </w:pPr>
      <w:r>
        <w:rPr/>
        <w:tab/>
        <w:t>2. Triển khai kế hoạch học kỳ II năm học 2011-2012; Triển khai công tác thực tập sư phạm, dạy tăng cường cho HSG 12, tăng cường các môn Thể dục, Công nghệ, GDCD, Tin học, Ngoại ngữ 2 ở khối 12.</w:t>
      </w:r>
    </w:p>
    <w:p>
      <w:pPr>
        <w:pStyle w:val="BodyText2"/>
        <w:rPr/>
      </w:pPr>
      <w:r>
        <w:rPr/>
        <w:tab/>
        <w:t>3. Tham gia kì thi học sinh giỏi lớp 12, chuẩn bị các đội dự thi HSG khối 10-11, dự thi Olympic 30/4 tại Vũng Tàu.</w:t>
      </w:r>
    </w:p>
    <w:p>
      <w:pPr>
        <w:pStyle w:val="BodyText2"/>
        <w:rPr/>
      </w:pPr>
      <w:r>
        <w:rPr/>
        <w:tab/>
      </w:r>
      <w:r>
        <w:rPr>
          <w:b/>
          <w:bCs/>
          <w:u w:val="single"/>
        </w:rPr>
        <w:t>II. Công tác cụ thể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Ngày 02/02/2012</w:t>
      </w:r>
      <w:r>
        <w:rPr>
          <w:bCs/>
        </w:rPr>
        <w:tab/>
        <w:t xml:space="preserve">: Kỷ niệm 82 năm Ngày thành lập Đảng Cộng sản Việt Nam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14h00)</w:t>
        <w:tab/>
        <w:t xml:space="preserve"> (theo Kế hoạch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gày 06/02/2012</w:t>
      </w:r>
      <w:r>
        <w:rPr>
          <w:bCs/>
        </w:rPr>
        <w:tab/>
        <w:t xml:space="preserve">: Chào cờ- Hướng dẫn kỹ năng cho học sinh. 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Ngày 09/02/2012</w:t>
      </w:r>
      <w:r>
        <w:rPr>
          <w:bCs/>
        </w:rPr>
        <w:tab/>
        <w:t xml:space="preserve">: Họp Trưởng ban Nữ công Công đoàn giáo dục các quận, </w:t>
        <w:tab/>
        <w:t>(8h00)</w:t>
        <w:tab/>
        <w:t xml:space="preserve">  huyện và công đoàn cơ sở trường học trực thuộc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Địa điểm: Hội trường Sở GD&amp;Đ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gày 10/02/2012</w:t>
        <w:tab/>
      </w:r>
      <w:r>
        <w:rPr>
          <w:bCs/>
        </w:rPr>
        <w:t>:  Trao đổi với Đại học APU Nhật Bản (T.Nhứt chủ trì)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ab/>
        <w:t>(10h00)</w:t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ừ 13/02/2012</w:t>
        <w:tab/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Sở thanh tra hoạt động sư phạm của giáo viên tại 03 trường </w:t>
      </w:r>
    </w:p>
    <w:p>
      <w:pPr>
        <w:pStyle w:val="Normal"/>
        <w:jc w:val="both"/>
        <w:rPr/>
      </w:pPr>
      <w:r>
        <w:rPr>
          <w:b/>
          <w:bCs/>
        </w:rPr>
        <w:t>Đến 15/02/2012</w:t>
        <w:tab/>
        <w:t xml:space="preserve"> </w:t>
      </w:r>
      <w:r>
        <w:rPr>
          <w:bCs/>
        </w:rPr>
        <w:t>THPT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</w:t>
      </w:r>
      <w:r>
        <w:rPr>
          <w:bCs/>
        </w:rPr>
        <w:t>Thành phần và địa điểm: Theo Quyết định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Từ 14/02/2012</w:t>
      </w:r>
      <w:r>
        <w:rPr>
          <w:bCs/>
        </w:rPr>
        <w:tab/>
        <w:t xml:space="preserve">: Sở kiểm tra phong trào thi đua “Xây dựng Trường học thân </w:t>
      </w:r>
      <w:r>
        <w:rPr>
          <w:b/>
          <w:bCs/>
        </w:rPr>
        <w:t>Đến 17/02/2012</w:t>
        <w:tab/>
        <w:t xml:space="preserve"> </w:t>
      </w:r>
      <w:r>
        <w:rPr>
          <w:bCs/>
        </w:rPr>
        <w:t>thiện, học sinh tích cực”, công tác thi đu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Thành phần và địa điểm: Theo Quyết định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Từ 16/02/2012</w:t>
      </w:r>
      <w:r>
        <w:rPr>
          <w:bCs/>
        </w:rPr>
        <w:tab/>
        <w:t>:  Sở tổ chức Thi học sinh giỏi lớp 9 và lớp 12 cấp thành phố.</w:t>
      </w:r>
    </w:p>
    <w:p>
      <w:pPr>
        <w:pStyle w:val="Normal"/>
        <w:jc w:val="both"/>
        <w:rPr/>
      </w:pPr>
      <w:r>
        <w:rPr>
          <w:b/>
          <w:bCs/>
        </w:rPr>
        <w:t>Đến 17/02/2012</w:t>
      </w:r>
      <w:r>
        <w:rPr>
          <w:bCs/>
        </w:rPr>
        <w:tab/>
        <w:t xml:space="preserve">  Địa điểm: THPT Phan Châu Trinh, Trần Phú, Lê Quý Đôn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(CB-GV coi thi theo Quyết định)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 xml:space="preserve"> </w:t>
      </w:r>
      <w:r>
        <w:rPr>
          <w:bCs/>
        </w:rPr>
        <w:t>- Đón Đoàn Đại học Yonsei- Hàn Quốc (T.Huy chủ trì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gày 17/02/2012</w:t>
      </w:r>
      <w:r>
        <w:rPr>
          <w:bCs/>
        </w:rPr>
        <w:tab/>
        <w:t>: Sở thanh tra công tác kiểm tra nội bộ của thủ trưởng cơ sở giá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8h00)</w:t>
        <w:tab/>
        <w:t xml:space="preserve"> dục tại 2 trường THPT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Thành phần và địa điểm: Theo Quyết định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gày 17/02/2012</w:t>
      </w:r>
      <w:r>
        <w:rPr>
          <w:bCs/>
        </w:rPr>
        <w:tab/>
        <w:t xml:space="preserve">: Giao ban toàn thể Phó Hiệu trưởng phụ trách dạy học và hoạt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14h00)</w:t>
        <w:tab/>
        <w:t xml:space="preserve"> động GDNGLL các trường Trung học phổ thông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Địa điểm: Trường THPT Tôn Thất Tùng (T.Nhứt-Cô Châu dự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gày 18/02/2012</w:t>
      </w:r>
      <w:r>
        <w:rPr>
          <w:bCs/>
        </w:rPr>
        <w:tab/>
        <w:t>: Chấm thi học sinh giỏi lớp 9 và lớp 12 cấp thành phố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(8h00) </w:t>
        <w:tab/>
        <w:t xml:space="preserve"> Thành phần: Theo Quyết định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Địa điểm: Trường THPT chuyên Lê Quý Đôn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- Phòng GD&amp;ĐT Ngũ Hành Sơn mượn bể bơi để tổ chức thi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Ngày 20/02/2012</w:t>
      </w:r>
      <w:r>
        <w:rPr>
          <w:bCs/>
        </w:rPr>
        <w:tab/>
        <w:t xml:space="preserve">: Hiệu trưởng kiểm tra công việc đã giao cho các tổ, bộ phận (theo </w:t>
      </w:r>
      <w:r>
        <w:rPr>
          <w:bCs/>
          <w:i/>
        </w:rPr>
        <w:t xml:space="preserve">Kế hoạch tháng 2/2012 </w:t>
      </w:r>
      <w:r>
        <w:rPr>
          <w:bCs/>
        </w:rPr>
        <w:t xml:space="preserve">và </w:t>
      </w:r>
      <w:r>
        <w:rPr>
          <w:bCs/>
          <w:i/>
        </w:rPr>
        <w:t>Hội ý ngày 4/2/2012</w:t>
      </w:r>
      <w:r>
        <w:rPr>
          <w:bCs/>
        </w:rPr>
        <w:t>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Ngày 25-27/2/2012</w:t>
      </w:r>
      <w:r>
        <w:rPr>
          <w:bCs/>
        </w:rPr>
        <w:t xml:space="preserve"> : Thi đấu Thể dục nhịp điệu Aerobic (theo Kế hoạ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gày 26/02/2012</w:t>
      </w:r>
      <w:r>
        <w:rPr>
          <w:bCs/>
        </w:rPr>
        <w:tab/>
        <w:t xml:space="preserve">:  HS tham dự Ngày hội tuyển sinh do Báo Tuổi trẻ tổ chức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(tại Trường Cao đẳng Công Nghệ- 48 Cao Thắng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gày 27/02/2012</w:t>
      </w:r>
      <w:r>
        <w:rPr>
          <w:bCs/>
        </w:rPr>
        <w:tab/>
        <w:t xml:space="preserve">: Đón Đoàn ĐH Quốc tế TP.HCM (Cô Châu chủ trì)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8h00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gày 29/02/2012</w:t>
      </w:r>
      <w:r>
        <w:rPr>
          <w:bCs/>
        </w:rPr>
        <w:tab/>
        <w:t>: Sở thanh tra công tác mua sắm, sử dụng, làm mới thiế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(8h00) </w:t>
        <w:tab/>
        <w:t xml:space="preserve"> bị dạy học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Thành phần và địa điểm: Theo Quyết định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Trên đây là Lịch công tác trọng tâm Tháng 02-2012. Trong quá trình thực hiện có thể có những bổ sung, điều chỉnh. Đề nghị GV-NV thường xuyên theo dõi ở </w:t>
      </w:r>
      <w:r>
        <w:rPr>
          <w:bCs/>
          <w:i/>
        </w:rPr>
        <w:t>Lịch công tác Tuần.</w:t>
      </w:r>
    </w:p>
    <w:p>
      <w:pPr>
        <w:pStyle w:val="Normal"/>
        <w:ind w:left="5760" w:firstLine="72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iệu trưởng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Nguyễn Đình Vĩnh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077" w:gutter="0" w:header="0" w:top="567" w:footer="0" w:bottom="1134"/>
      <w:formProt w:val="true"/>
      <w:titlePg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8:00Z</dcterms:created>
  <dc:creator>Truong CDKTKH Da Nang</dc:creator>
  <dc:description/>
  <cp:keywords/>
  <dc:language>en-US</dc:language>
  <cp:lastModifiedBy>PAC</cp:lastModifiedBy>
  <dcterms:modified xsi:type="dcterms:W3CDTF">2012-02-22T04:09:00Z</dcterms:modified>
  <cp:revision>5</cp:revision>
  <dc:subject/>
  <dc:title>SỞ GIÁO DỤC VÀ ĐÀO TẠO   CỘNG HOÀ XÃ HỘI CHỦ NGHĨA VIỆT NAM</dc:title>
</cp:coreProperties>
</file>